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48"/>
          <w:szCs w:val="48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48"/>
          <w:szCs w:val="48"/>
          <w:u w:val="single"/>
          <w:lang w:val="es-ES_tradnl" w:eastAsia="zxx" w:bidi="ar-SA"/>
        </w:rPr>
        <w:t>FACULTAD  DE  DERECHO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40"/>
          <w:szCs w:val="40"/>
          <w:u w:val="single"/>
          <w:lang w:val="es-ES_tradnl" w:eastAsia="zxx" w:bidi="ar-SA"/>
        </w:rPr>
        <w:t>EXAMENES – FEBRERO 2016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283" w:right="0" w:hanging="283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8"/>
          <w:szCs w:val="4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u w:val="single"/>
          <w:lang w:val="es-ES_tradnl" w:eastAsia="zxx" w:bidi="ar-SA"/>
        </w:rPr>
        <w:t>GENERACIONES ANTERIORES A 2010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 POR  BEDELIA (únicamente)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28 de Diciembre/2015 al 26 de Enero/2016.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PERIODO DE EXAMEN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40"/>
          <w:szCs w:val="40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non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>DEL 15 al 27 de FEBRERO de 2015.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u w:val="non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u w:val="none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O SE ADMITIRAN INSCRIPCIONES FUERA DE PLAZO.</w:t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UNICAMENTE RENDIRAN EXAMEN LOS ESTUDIANTES QUE FIGUREN EN ACTAS OFICIALES.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- SE RECIBEN INSCRIPCIONES POR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CARTA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 (a Rivera 1350) O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FAX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 (473 29149 int 104, o 473 22154)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30"/>
          <w:szCs w:val="3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24 de diciembre de 2015._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5-04-20T11:03:00Z</cp:lastPrinted>
  <dcterms:modified xsi:type="dcterms:W3CDTF">2012-08-02T14:39:06Z</dcterms:modified>
  <cp:revision>2</cp:revision>
  <dc:subject/>
  <dc:title>CALENDARIO DE ACTIVIDADES DE BEDELIA PARA EL AÑO 2003</dc:title>
</cp:coreProperties>
</file>